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HANNO MOSÈ E I PROFETI; ASCOLTINO LORO</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r>
        <w:rPr>
          <w:rFonts w:cs="TradeGothic-CondEighteen" w:ascii="TradeGothic-CondEighteen" w:hAnsi="TradeGothic-CondEighteen"/>
          <w:i w:val="false"/>
          <w:iCs w:val="false"/>
          <w:color w:val="242222"/>
          <w:position w:val="4"/>
          <w:sz w:val="24"/>
          <w:szCs w:val="13"/>
        </w:rPr>
        <w:t>Ger 17,5-10; Sal 1; Lc 16,19-31</w:t>
      </w:r>
    </w:p>
    <w:p>
      <w:pPr>
        <w:pStyle w:val="Heading3"/>
        <w:spacing w:before="0" w:after="120"/>
        <w:jc w:val="center"/>
        <w:rPr/>
      </w:pPr>
      <w:r>
        <w:rPr>
          <w:sz w:val="32"/>
          <w:szCs w:val="40"/>
        </w:rPr>
        <w:t>1 MARZO</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La vita dell’uomo è fatta di un </w:t>
      </w:r>
      <w:r>
        <w:rPr>
          <w:rFonts w:cs="Arial" w:ascii="Arial" w:hAnsi="Arial"/>
          <w:i/>
          <w:sz w:val="22"/>
          <w:szCs w:val="22"/>
        </w:rPr>
        <w:t>“istante”</w:t>
      </w:r>
      <w:r>
        <w:rPr>
          <w:rFonts w:cs="Arial" w:ascii="Arial" w:hAnsi="Arial"/>
          <w:sz w:val="22"/>
          <w:szCs w:val="22"/>
        </w:rPr>
        <w:t xml:space="preserve"> sulla terra e </w:t>
      </w:r>
      <w:r>
        <w:rPr>
          <w:rFonts w:cs="Arial" w:ascii="Arial" w:hAnsi="Arial"/>
          <w:i/>
          <w:sz w:val="22"/>
          <w:szCs w:val="22"/>
        </w:rPr>
        <w:t>“eternità”</w:t>
      </w:r>
      <w:r>
        <w:rPr>
          <w:rFonts w:cs="Arial" w:ascii="Arial" w:hAnsi="Arial"/>
          <w:sz w:val="22"/>
          <w:szCs w:val="22"/>
        </w:rPr>
        <w:t xml:space="preserve"> dopo la nostra uscita dal tempo o dall’</w:t>
      </w:r>
      <w:r>
        <w:rPr>
          <w:rFonts w:cs="Arial" w:ascii="Arial" w:hAnsi="Arial"/>
          <w:i/>
          <w:sz w:val="22"/>
          <w:szCs w:val="22"/>
        </w:rPr>
        <w:t>“istante”</w:t>
      </w:r>
      <w:r>
        <w:rPr>
          <w:rFonts w:cs="Arial" w:ascii="Arial" w:hAnsi="Arial"/>
          <w:sz w:val="22"/>
          <w:szCs w:val="22"/>
        </w:rPr>
        <w:t xml:space="preserve"> del presente. Se fosse così non avremmo alcun problema da risolvere. Finisce il tempo, si entra nell’eternità, si rimane in essa per sempre. Dio però ha stabilito – ed è questo il vero problema nel quale oggi nessuno più crede – che se noi vogliamo la sua eternità, gli dobbiamo dare il tempo. È uno scambio. Lui ci dona il tempo. Noi diamo a Lui il tempo ricevuto. Lui ci dona la sua eternità beata. Come si dona a Dio il tempo? Vivendolo tutto secondo la sua Parola. Gesù ci dona la sua gloriosa risurrezione e la sua vita eterna, se noi diamo il tempo a Lui per vivere il suo Vangelo. Il tempo ci è dato per vivere e testimoniare la sua parola nel nostro corpo, nella nostra anima, nel nostro spirito, dinanzi ad ogni uomo. Questi sono i termini del contratto. Lo rispettiamo, Lui lo rispetta. Non lo rispettiamo, Lui non lo rispet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tutti i guai della vera religione sono nella modifica unilaterale dei termini del contratto. Questa è vera disonestà non solo morale, quanto e soprattutto intellettuale. È falsità e menzogna gravissima. È anche falsa testimonianza, non solo ai danni di Cristo Gesù, ma dell’intera umanità. Prima di ogni cosa abbiamo sostituito Cristo con Dio. Noi con Dio non abbiamo alcun contratto. Esso è con Cristo. Ogni cristiano ha stipulato il contratto con Gesù Signore. Noi non conosciamo Dio. Conosciamo Cristo. È Cristo che ci fa conoscere il Padre ed è Lui che lo dona a noi. È questa la nostra vera religione. Anche il ricco cattivo aveva stipulato un contratto con il suo Dio: essere misericordioso e pietoso con i poveri della terra, per trovare misericordia e pietà presso il suo Signore. Non lo ha rispettato. Dio non può rispettarlo. Non può essere né pietoso né misericordioso verso di lui. Cosa chiede il ricco cattivo dalla sua indicibile sofferenza? Che Abramo mandi qualcuno ad avvisare i suoi fratelli perché cambino vita e non vadano anch’essi a finire in quel luogo di tormento eterno. È finito il tempo della pietà, dell’evangelizzazione, dell’annunzio della verità. Tra loro e il mondo vi è l’abisso. </w:t>
      </w:r>
    </w:p>
    <w:p>
      <w:pPr>
        <w:pStyle w:val="Normal"/>
        <w:spacing w:before="0" w:after="120"/>
        <w:jc w:val="both"/>
        <w:rPr>
          <w:rFonts w:ascii="Arial" w:hAnsi="Arial" w:cs="Arial"/>
          <w:i/>
          <w:i/>
          <w:iCs/>
          <w:sz w:val="20"/>
        </w:rPr>
      </w:pPr>
      <w:r>
        <w:rPr>
          <w:rFonts w:cs="Arial" w:ascii="Arial" w:hAnsi="Arial"/>
          <w:i/>
          <w:iCs/>
          <w:sz w:val="20"/>
        </w:rPr>
        <w:t>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dannato è tagliato fuori da ogni comunione di salvezza. Non può essere più lui salvato. Non può lui interessarsi della salvezza dei suoi fratelli. La via della salvezza è l’ascolto di Mosè e dei Profeti, della Legge e di ogni altra Parola successiva del Signore. Per noi cristiani vi è una sola via per giungere nell’eternità beata: l’osservanza del Vangelo. Viviamo il Vangelo, rispettiamo il contratto, Dio lo rispetta. Non lo rispettiamo, moriamo fuori del contratto, Cristo non potrà rispettarlo. Severo monito per ogni discepolo di Gesù. Oggi però il cristiano non crede più in questa parabola di Gesù e neanche nelle altre parabole e parole. Vive di falsa fede e necessariamente di falsa religione. Non si vive il tempo per produrre frutti di eternità. Si è ormai tutti convinti dalla falsa profezia che il Paradiso sarà dato a tutti. È la morte della vera fed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conservateci nella ve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1:00Z</dcterms:created>
  <dc:creator>Gianc</dc:creator>
  <dc:description/>
  <dc:language>en-US</dc:language>
  <cp:lastModifiedBy>Gianc</cp:lastModifiedBy>
  <dcterms:modified xsi:type="dcterms:W3CDTF">2018-02-09T15:42:00Z</dcterms:modified>
  <cp:revision>1</cp:revision>
  <dc:subject/>
  <dc:title/>
</cp:coreProperties>
</file>